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6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26 марта 2025 года   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Крылова Ю.В.,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Крылова Юрия Викторовича, *79 года рождения, уроженца *, гражданина РФ, паспорт *, не работающего, зарегистрированного и проживающего по адресу: ХМАО–Югра, *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5 марта 2025 года в 00 часов 40 минут </w:t>
      </w:r>
      <w:r>
        <w:rPr>
          <w:color w:val="C00000"/>
          <w:sz w:val="28"/>
          <w:szCs w:val="28"/>
        </w:rPr>
        <w:t xml:space="preserve">Крылов Ю.В. </w:t>
      </w:r>
      <w:r>
        <w:rPr>
          <w:sz w:val="28"/>
          <w:szCs w:val="28"/>
        </w:rPr>
        <w:t xml:space="preserve">находился в общественном месте у дома № * на улице * ХМАО-Югры, в состоянии опьянения, а именно: лежал на земле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Крылова Ю.В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Крылов Ю.В. </w:t>
      </w:r>
      <w:r>
        <w:rPr>
          <w:sz w:val="28"/>
          <w:szCs w:val="28"/>
        </w:rPr>
        <w:t>свою вину признал, с протоколом согласился, пояснил, что был в гостях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Крылова Ю.В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Крылова Ю.В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25 марта 2025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Крыловым Ю.В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Крылову Ю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К* М.С. от 25 марта 2025 года, в которых она докладывает о выявлении факта нахождения </w:t>
      </w:r>
      <w:r>
        <w:rPr>
          <w:color w:val="C00000"/>
          <w:sz w:val="28"/>
          <w:szCs w:val="28"/>
        </w:rPr>
        <w:t>Крылова Ю.В.</w:t>
      </w:r>
      <w:r>
        <w:rPr>
          <w:sz w:val="28"/>
          <w:szCs w:val="28"/>
        </w:rPr>
        <w:t xml:space="preserve">                 25 марта 2025 года в общественном месте у дома № *, в состоянии опьян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врио оперативного дежурного от 25 марта 2025 года, согласно которого 25 марта 2025 года в 00 час. 44 мин. в ДЧ ОМВД России по г.Нягани поступило телефонное сообщение от СМП Н* о том, что по адресу: * в подъезде лежит пьяный муж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Н* А.Р. от 25 марта 2025 года, согласно которого в 00 час. 44 мин. он находился возле дома №*, где видел неизвестного мужчину, который лежал на земле в состоянии опьянения, имел неопрятный внешний вид, чем вызывал у него брезгливость и отвращение. После чего он сообщил об этом в дежурную часть. Данным гражданином является Крылов Ю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ением Б* Я.А. от 25 марта 2025 года, согласно которого в 00 час. 44 мин. она находилась возле дома №*, где видела неизвестного мужчину, который лежал на земле в состоянии опьянения, имел неопрятный внешний вид, чем вызывал у нее брезгливость и отвращение. После чего они сообщили в дежурную часть. Данным гражданином является Крылов Ю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Крылова Ю.В. </w:t>
      </w:r>
      <w:r>
        <w:rPr>
          <w:sz w:val="28"/>
          <w:szCs w:val="28"/>
        </w:rPr>
        <w:t>от 25 марта 2025 года, согласно которого 25 марта 2025 года около 00 часа 40 минут он находился в общественном месте возле дома №* в состоянии опьянения, вину призна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* от 25 марта 2025 года, основанием явилось: запах алкоголя изо рта, неустойчивость позы, нарушение речи, пройти медицинское освидетельствование </w:t>
      </w:r>
      <w:r>
        <w:rPr>
          <w:color w:val="C00000"/>
          <w:sz w:val="28"/>
          <w:szCs w:val="28"/>
        </w:rPr>
        <w:t xml:space="preserve">Крылов Ю.В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№ * от 25 марта 2025 марта, согласно которого у </w:t>
      </w:r>
      <w:r>
        <w:rPr>
          <w:color w:val="C00000"/>
          <w:sz w:val="28"/>
          <w:szCs w:val="28"/>
        </w:rPr>
        <w:t xml:space="preserve">Крылова Ю.В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Крылова Ю.В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Крылову Ю.В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Крыловым Ю.В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25 марта 2025 года </w:t>
      </w:r>
      <w:r>
        <w:rPr>
          <w:color w:val="C00000"/>
          <w:sz w:val="28"/>
          <w:szCs w:val="28"/>
        </w:rPr>
        <w:t xml:space="preserve">Крылов Ю.В. </w:t>
      </w:r>
      <w:r>
        <w:rPr>
          <w:sz w:val="28"/>
          <w:szCs w:val="28"/>
        </w:rPr>
        <w:t xml:space="preserve">был доставлен в дежурную часть ОМВД России по г.Нягани и задержан с 02 часов 25 минут 25 марта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ылова Юрия Викторо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   1 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с 02 часов 25 минут 25 марта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